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32"/>
          <w:szCs w:val="32"/>
        </w:rPr>
        <w:t xml:space="preserve">Ortsgruppe: </w:t>
      </w:r>
      <w:r>
        <w:rPr>
          <w:rFonts w:cs="Arial" w:ascii="Arial" w:hAnsi="Arial"/>
        </w:rPr>
        <w:t>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GEBERICHT für 2024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olgende Arbeiten wurden durchgeführ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. Wegebau</w:t>
      </w: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 Neuanlage                            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 Instandsetzung                         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 keine Arb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2339"/>
        <w:gridCol w:w="1402"/>
      </w:tblGrid>
      <w:tr>
        <w:trPr>
          <w:trHeight w:val="27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nabschnit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-Nr.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:</w:t>
            </w:r>
          </w:p>
        </w:tc>
      </w:tr>
      <w:tr>
        <w:trPr>
          <w:trHeight w:val="27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nabschnit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-Nr.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:</w:t>
            </w:r>
          </w:p>
        </w:tc>
      </w:tr>
      <w:tr>
        <w:trPr>
          <w:trHeight w:val="27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nabschnit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-Nr.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Wegemarkier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umarkierung                        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 Instandsetzung                      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 keine Arb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2339"/>
        <w:gridCol w:w="1402"/>
      </w:tblGrid>
      <w:tr>
        <w:trPr>
          <w:trHeight w:val="27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nabschni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-Nr.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:</w:t>
            </w:r>
          </w:p>
        </w:tc>
      </w:tr>
      <w:tr>
        <w:trPr>
          <w:trHeight w:val="27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ckenabschni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-Nr.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:</w:t>
            </w:r>
          </w:p>
        </w:tc>
      </w:tr>
      <w:tr>
        <w:trPr>
          <w:trHeight w:val="27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eckenabschni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-Nr.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OST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3194"/>
        <w:gridCol w:w="180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geb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einsat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aufw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 Stund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gemarki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einsa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aufw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 Stund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OSTENZUSCHÜSSE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ndesorganisation             </w:t>
        <w:tab/>
        <w:t xml:space="preserve">   €      .........................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ndesorganisation</w:t>
        <w:tab/>
        <w:t xml:space="preserve">                                 €      .........................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meinde</w:t>
        <w:tab/>
        <w:t xml:space="preserve">                                 €      .........................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nden</w:t>
        <w:tab/>
        <w:t xml:space="preserve">                                 €      .........................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getafeln wurden beigestellt von:   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...............................       ..............................................      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                    Wegereferent/in                           OG-Vorsitzende/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0"/>
      </w:rPr>
      <w:t>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utreffendes bitte ankreu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860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Büro2</dc:creator>
  <dc:description/>
  <cp:keywords/>
  <dc:language>en-US</dc:language>
  <cp:lastModifiedBy>boehm</cp:lastModifiedBy>
  <cp:lastPrinted>2025-02-20T08:35:00Z</cp:lastPrinted>
  <dcterms:modified xsi:type="dcterms:W3CDTF">2025-02-20T07:57:00Z</dcterms:modified>
  <cp:revision>2</cp:revision>
  <dc:subject/>
  <dc:title>  </dc:title>
</cp:coreProperties>
</file>